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OBJECTIFS DE DEVELOPPEMENT DURABL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X-13 Codification des objectifs sans hiérarchisatio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ur une lecture plus aisée des objectifs, nous proposons de les codifier sans toutefois chercher à les hiérarchiser, chaque objectif de développement durable ayant une importance relative équivalent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  <w:gridCol w:w="75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jectifs de développement durab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Objectifs opérationnels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textAlignment w:val="baselin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4D"/>
                <w:kern w:val="2"/>
                <w:sz w:val="18"/>
                <w:szCs w:val="18"/>
              </w:rPr>
              <w:t>Assurer la conservation des habitats naturels d’intérêt communautaire, en prenant en compte les espèces patrimonial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ind w:left="57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1 - Assurer la conservation des laisses de me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et mettre en place les mesures de conservation pour les espèces d’habitats de haut de plage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57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2 - Assurer le maintien des habitats naturels prioritaire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dunes grises, dunes brunes, pelouses annuelles…)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57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3 - Améliorer les fonctionnalités des habitats hygrophiles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57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4 - Restaurer des milieux dunaires dégradés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57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5 - Améliorer la qualité des habitats naturels de dune boisé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textAlignment w:val="baselin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4D"/>
                <w:kern w:val="2"/>
                <w:sz w:val="18"/>
                <w:szCs w:val="18"/>
              </w:rPr>
              <w:t>Assurer la conservation des espèces d’intérêt communautai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ind w:left="57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1 - Recréer ou améliorer les milieux favorable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aux espèces des zones humides (présentes ou potentielles)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57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2 - Assurer le maintien de la diversité de la dune boisé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, en favorisant les feuillus et les peuplements âgés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57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3 -  Favoriser les conditions d’accueil des Chiroptères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57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4 - Veiller au contrôle des espèces invasiv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textAlignment w:val="baselin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4D"/>
                <w:kern w:val="2"/>
                <w:sz w:val="18"/>
                <w:szCs w:val="18"/>
              </w:rPr>
              <w:t>Prendre en compte le contexte socio-économique, afin de réduire les impacts sur les milieux et espèc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ind w:left="57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1 - Identifier et mesurer les dégradations constatée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, mettre en œuvre les mesures de protection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57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2 - Engager les opérations en concertatio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avec les politiques publiques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57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3 - Rechercher les possibilités de participatio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au niveau des politiques publiqu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textAlignment w:val="baselin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4D"/>
                <w:kern w:val="2"/>
                <w:sz w:val="18"/>
                <w:szCs w:val="18"/>
              </w:rPr>
              <w:t>Conforter les connaissances, mettre en place les suivis, en associant au mieux les ressources locales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ind w:left="57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1 - Développer la collaboratio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avec les compétences locales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57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2 - Assurer les suivi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en recherchant des méthodologies fiables, peu dispendieuses, et pérenn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textAlignment w:val="baselin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4D"/>
                <w:kern w:val="2"/>
                <w:sz w:val="18"/>
                <w:szCs w:val="18"/>
              </w:rPr>
              <w:t>Assurer l’animation du site et la communication, en coordination avec les politiques publiques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ind w:left="57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1 - Définir le plan d’actions pour le site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57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E2 - Assurer les suivis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écologiques et des actions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344580" o:spid="shape_0" fillcolor="silver" stroked="f" o:allowincell="f" style="position:absolute;margin-left:52.95pt;margin-top:204.6pt;width:663.9pt;height:8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de travail" trim="t" style="font-family:&quot;Century Gothi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tre11">
    <w:name w:val="chapitre 11)"/>
    <w:basedOn w:val="Normal"/>
    <w:qFormat/>
    <w:pPr>
      <w:pBdr>
        <w:bottom w:val="single" w:sz="8" w:space="1" w:color="0000FF"/>
      </w:pBdr>
      <w:jc w:val="both"/>
    </w:pPr>
    <w:rPr>
      <w:rFonts w:ascii="Century Gothic" w:hAnsi="Century Gothic" w:cs="Century Gothic"/>
      <w:b/>
      <w:color w:val="008080"/>
      <w:spacing w:val="20"/>
      <w:szCs w:val="20"/>
      <w:lang w:bidi="hi-IN"/>
    </w:rPr>
  </w:style>
  <w:style w:type="paragraph" w:styleId="Chapitre">
    <w:name w:val="chapitre"/>
    <w:basedOn w:val="Normal"/>
    <w:qFormat/>
    <w:pPr>
      <w:shd w:fill="FFFF00" w:val="clear"/>
      <w:jc w:val="center"/>
    </w:pPr>
    <w:rPr>
      <w:rFonts w:ascii="Tahoma" w:hAnsi="Tahoma" w:cs="Tahoma"/>
      <w:b/>
      <w:spacing w:val="22"/>
      <w:sz w:val="28"/>
      <w:szCs w:val="20"/>
      <w:lang w:bidi="hi-IN"/>
    </w:rPr>
  </w:style>
  <w:style w:type="paragraph" w:styleId="Titredetableau">
    <w:name w:val="Titre de tableau"/>
    <w:basedOn w:val="Normal"/>
    <w:qFormat/>
    <w:pPr>
      <w:suppressLineNumbers/>
      <w:jc w:val="center"/>
    </w:pPr>
    <w:rPr>
      <w:rFonts w:ascii="Century Gothic" w:hAnsi="Century Gothic" w:cs="Century Gothic"/>
      <w:b/>
      <w:bCs/>
      <w:sz w:val="20"/>
      <w:szCs w:val="20"/>
      <w:lang w:bidi="hi-I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9:00Z</dcterms:created>
  <dc:creator>Gilles GRANEREAU</dc:creator>
  <dc:description/>
  <cp:keywords/>
  <dc:language>en-US</dc:language>
  <cp:lastModifiedBy>Gilles GRANEREAU</cp:lastModifiedBy>
  <cp:lastPrinted>2013-07-29T10:37:00Z</cp:lastPrinted>
  <dcterms:modified xsi:type="dcterms:W3CDTF">2013-09-26T07:49:00Z</dcterms:modified>
  <cp:revision>2</cp:revision>
  <dc:subject/>
  <dc:title/>
</cp:coreProperties>
</file>